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79970" cy="9364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5pt;margin-top:-37.95pt;width:455.95pt;height:91.4pt;mso-wrap-style:none;v-text-anchor:middle" type="_x0000_t136">
            <v:path textpathok="t"/>
            <v:textpath on="t" fitshape="t" string="Board of Selectmen's Meeting&#10;October 19, 2011&#10;&#10;Agenda" style="font-family:&quot;Arial Black&quot;;font-size:28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38150</wp:posOffset>
                </wp:positionV>
                <wp:extent cx="5200650" cy="622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:00 Ope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:30 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:35</w:t>
                              <w:tab/>
                              <w:t>Sergeant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:00</w:t>
                              <w:tab/>
                              <w:t>Conservation Agent – Fill Vacanc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pecial Town Meeting Articl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xecute Local 888 MO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ctober 26, 2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vember 2, 2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vember 9, 20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90.5pt;mso-wrap-distance-left:9.05pt;mso-wrap-distance-right:9.05pt;mso-wrap-distance-top:0pt;mso-wrap-distance-bottom:0pt;margin-top:34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8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7:00 Open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7:30 Citizen Comment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7:35</w:t>
                        <w:tab/>
                        <w:t>Sergeant Interview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8:00</w:t>
                        <w:tab/>
                        <w:t>Conservation Agent – Fill Vacancy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Special Town Meeting Article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Execute Local 888 MO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October 26, 2011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November 2, 2011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November 9, 2011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6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288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3:00Z</dcterms:created>
  <dc:creator>lallen</dc:creator>
  <dc:description/>
  <cp:keywords/>
  <dc:language>en-US</dc:language>
  <cp:lastModifiedBy>lallen</cp:lastModifiedBy>
  <cp:lastPrinted>2010-10-20T09:33:00Z</cp:lastPrinted>
  <dcterms:modified xsi:type="dcterms:W3CDTF">2011-10-17T17:52:00Z</dcterms:modified>
  <cp:revision>4</cp:revision>
  <dc:subject/>
  <dc:title/>
</cp:coreProperties>
</file>